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Беной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Аналитическая справка о деятельности</w:t>
      </w:r>
    </w:p>
    <w:p>
      <w:pPr>
        <w:pStyle w:val="Normal"/>
        <w:ind w:firstLine="708"/>
        <w:jc w:val="center"/>
        <w:rPr/>
      </w:pPr>
      <w:r>
        <w:rPr>
          <w:b/>
          <w:color w:val="7030A0"/>
          <w:sz w:val="40"/>
          <w:szCs w:val="40"/>
        </w:rPr>
        <w:t>учителя русского языка и  литературы  МБОУ «Бенойская ООШ»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  <w:t>Демельхановой Заиры Увайсовны</w:t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6670</wp:posOffset>
            </wp:positionV>
            <wp:extent cx="4819650" cy="3219450"/>
            <wp:effectExtent l="0" t="0" r="0" b="0"/>
            <wp:wrapTight wrapText="bothSides">
              <wp:wrapPolygon edited="0">
                <wp:start x="10418" y="17377"/>
                <wp:lineTo x="10418" y="15100"/>
                <wp:lineTo x="7460" y="15100"/>
                <wp:lineTo x="7460" y="17377"/>
                <wp:lineTo x="10418" y="17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07" t="29728" r="18462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1945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«Чтобы быть хорошим преподавателем, </w:t>
      </w:r>
    </w:p>
    <w:p>
      <w:pPr>
        <w:pStyle w:val="Normal"/>
        <w:ind w:firstLine="360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нужно любить то, что преподаешь, и любить тех, </w:t>
      </w:r>
    </w:p>
    <w:p>
      <w:pPr>
        <w:pStyle w:val="Normal"/>
        <w:ind w:firstLine="360"/>
        <w:jc w:val="right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кому преподаешь» (Василий Ключевский )</w:t>
      </w:r>
    </w:p>
    <w:p>
      <w:pPr>
        <w:pStyle w:val="Normal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016 г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деятельно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чителя русского языка,  литературы  МБОУ «Бенойская ООШ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ельхановой  Заиры Увайсов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выбрала дорогу, я иду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я на пути удачи и ненасть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ршить свою судьбу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С позиций доброты, учу дете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этом вижу счастье»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окую миссию «Учитель» приняла в 1997 году сразу после окончания школы. В 2003 году закончила Грозненский педагогический колледж по специальности «учитель начальных классов».  Учусь на третьем  курсе ЧГПУ. Профиль – «учитель русского языка и литературы».  Стаж работы – 18 лет. Имею первую квалификационную категорию. Являюсь региональным тьютором по программе «Требования к современному уроку». Проходила повышение квалифик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ГБОУПО «Чеченский государственный педагогический институт» по программе «Развитие учебно-методической и кадровой базы для развития гражданской идентичности в условиях поликультурной образовательной сре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ЧИПКРО «Требования к современному уро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. принимала участие в научно – методическом семинаре Института образования человека в г. Грозном по теме «Методика подготовки и проведения уроков по ФГОС» и успешно завершила его программу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 девиз: «Ученик – это не сосуд, который нужно наполнить, а факел, который необходимо зажечь».  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В своей работе я руководствуюсь следующими нормативными документами: Федеральный </w:t>
      </w:r>
      <w:r>
        <w:rPr>
          <w:color w:val="000000"/>
          <w:sz w:val="28"/>
          <w:szCs w:val="28"/>
        </w:rPr>
        <w:t>закон «Об образовании в  РФ» №273 , Конвенция о правах ребенка, Профессиональный кодекс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 своей деятельности  поставила формирование из своего ученика личности с высокими духовно – нравственными качествами, так необходимыми в нашем духовно одичающемся мире, человека, обладающего знаниями и умеющего применять их в жизни, неприемлющего зло и жестокость, стремящегося к преобразованию окружающей действительности в лучшую сторону, приносящего пользу об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мление к реализации данной цели позволяет мне развивать лучшие качества учеников в соответствии с требованиями времени.</w:t>
      </w:r>
    </w:p>
    <w:p>
      <w:pPr>
        <w:pStyle w:val="Style16"/>
        <w:spacing w:before="29" w:after="29"/>
        <w:rPr/>
      </w:pPr>
      <w:r>
        <w:rPr>
          <w:iCs/>
          <w:sz w:val="28"/>
        </w:rPr>
        <w:t xml:space="preserve">   </w:t>
      </w:r>
      <w:r>
        <w:rPr>
          <w:iCs/>
          <w:sz w:val="28"/>
        </w:rPr>
        <w:t>Первые шаги к достижению цели начала с того, что стала изучать психологию детей. И здесь, я полностью согласна с известным итальянским психологом Марии Монтесорри, утверждавшей, что  дети обладают мощным даром «абсорбировать» культуру. Они способны воспринимать и усваивать без усилий огромные объемы культурных достижений социума, будто «впитывая» их. Поэтому приобретение детьми социальных  знаний и навыков - это не процесс прямого  научения. Социальные знания и умения естественно складываются в   собственном опыте детей в определенной среде. Наша задача – воспитать мотивы этой активной деятельности. Способность «абсорбировать» очень уязвимая энергия, так как принадлежит к области неосознанного, и всякое вмешательство взрослых с традиционным вербальным обучением, навязыванием мыслей для запоминания и повторения разрушает модель той индивидуальной жизни в культуре, которая складывается у ребенка. Пользуюсь девизом Монтессори «Помоги мне сделать это самому».</w:t>
      </w:r>
    </w:p>
    <w:p>
      <w:pPr>
        <w:pStyle w:val="Style16"/>
        <w:spacing w:before="29" w:after="29"/>
        <w:rPr>
          <w:iCs/>
          <w:sz w:val="28"/>
        </w:rPr>
      </w:pPr>
      <w:r>
        <w:rPr>
          <w:iCs/>
          <w:sz w:val="28"/>
        </w:rPr>
        <w:t xml:space="preserve">Знакомлюсь с открытиями таких известных психологов как Жан Пиаже, открывшим детский эгоцентризм, т. е. неумение ребенка вставать на чужую точку зрения;  </w:t>
      </w:r>
    </w:p>
    <w:p>
      <w:pPr>
        <w:pStyle w:val="Style16"/>
        <w:spacing w:before="29" w:after="29"/>
        <w:rPr/>
      </w:pPr>
      <w:r>
        <w:rPr>
          <w:iCs/>
          <w:sz w:val="28"/>
        </w:rPr>
        <w:t xml:space="preserve">Всегда держу в уме  утверждение Л.Н.Толстого: «Никогда, никакими силами нельзя заставить человека познать мир через скуку»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ак учителя-филолога считаю открытие мира художественной литературы,  воспитание в учениках уважения к литературному  языку, приобщение их к лучшим достижениям русской словесности, обогащение словарного запаса учащихся, развитие коммуникатив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этой 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ю формирование у обучающихся лингвистической, коммуникативной компетен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 их познавательную актив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 любовь к русскому языку и литератур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тдельной задачей я считаю формирование культурологической компетенции обучающихся, позволяющей личност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ать себя объектом культурно-исторического процесса;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широко образованным, иметь познания в разнообразных областях науки и искусства;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закономерности развития культуры как процесса по созданию, сохранению и трансляции общечеловеческих ценностей;</w:t>
      </w:r>
    </w:p>
    <w:p>
      <w:pPr>
        <w:pStyle w:val="Style16"/>
        <w:numPr>
          <w:ilvl w:val="0"/>
          <w:numId w:val="3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в современном мире, оперируя реалиями, обычаями, образами не только своего народа, но и других народов Зем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учителя является  важным не количество информации, а то, как ученик умеет управлять этой информацией: искать, наилучшим способом присваивать, находить в ней смысл, использовать в жизни. Поэтому в работе с учениками применяю коммуникативно - деятельностный подход к обучению, предусматривающий диалоговый, интерактивный режим занятий, совместный поиск решения проблем.  Работу с детьми строю исключительно на демократическом  стиле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учитель  должен быть разносторонним человеком: иметь широкий кругозор, интересные хобби и увлечения,  устойчивую жизненную позицию, истинные человеческие ценности. И только то, что он умеет, он может передать своим ученикам.</w:t>
      </w:r>
      <w:r>
        <w:rPr>
          <w:iCs/>
          <w:sz w:val="28"/>
        </w:rPr>
        <w:t xml:space="preserve">     Современному учителю крайне важно  соответствовать  требованиям времени, находится в постоянном поиске нового, неизведанного. Я  не жалею сил и времени, чтобы достичь такой высокой планки.</w:t>
      </w:r>
    </w:p>
    <w:p>
      <w:pPr>
        <w:pStyle w:val="Normal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ий язык в большей степени,  чем большинство других школьных предметов, является прикладной и жизненно важной дисциплиной.  Русский язык формирует речь и мышление  обучающихся. От овладения им зависят уровень освоения национальной культуры, обретение российской гражданской идентичности. </w:t>
      </w:r>
    </w:p>
    <w:p>
      <w:pPr>
        <w:pStyle w:val="Normal"/>
        <w:textAlignment w:val="top"/>
        <w:rPr/>
      </w:pPr>
      <w:r>
        <w:rPr>
          <w:sz w:val="28"/>
          <w:szCs w:val="28"/>
        </w:rPr>
        <w:t>Поэтому в своей педагогической деятельности я поставила несколько</w:t>
      </w:r>
      <w:r>
        <w:rPr>
          <w:b/>
          <w:sz w:val="28"/>
          <w:szCs w:val="28"/>
        </w:rPr>
        <w:t xml:space="preserve"> задач:</w:t>
      </w:r>
    </w:p>
    <w:p>
      <w:pPr>
        <w:pStyle w:val="Normal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ть  современные  образовательные технологии;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крыть  интеллектуальные, творческие  способности обучающихся;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знаний обучающихся;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 учесть   индивидуальные особенности   обучающихся;</w:t>
      </w:r>
    </w:p>
    <w:p>
      <w:pPr>
        <w:pStyle w:val="Normal"/>
        <w:textAlignment w:val="top"/>
        <w:rPr/>
      </w:pPr>
      <w:r>
        <w:rPr>
          <w:sz w:val="28"/>
          <w:szCs w:val="28"/>
        </w:rPr>
        <w:t>- привлечь обучающихся  к участию в различного рода конкурсах;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развить  у обучающихся интерес к русскому языку и литературе;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- привить навык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и уроки стараюсь вносить разнообразие:  использую  дополнительный материал, презентации, наглядности, предметные диски. Организую разные формы деятельности  учеников: индивидуальная, групповая, фронтальная работа. Разрабатываю различные типы уроков: урок – многогранник, урок – поиск истинной красоты, урок – игра, урок-диспут и т.д.  Не зацикливаюсь в рамках своих предметов - изучаю обществознание, историю, географию, математику. Такая работа позволяет мне эффективно проводить межпредметные связи на уроках русского языка и литературы: с обществознанием, историей, географией, математикой, изобразительным искусством. Межпредметные связи помогают ребенку представлять целостную картину мира, видеть предметы во взаимосвязи, а не фрагментарно, повышают мотивацию к учебной деятельности и  формируют умение учиться.</w:t>
      </w:r>
    </w:p>
    <w:p>
      <w:pPr>
        <w:pStyle w:val="Normal"/>
        <w:rPr/>
      </w:pPr>
      <w:r>
        <w:rPr>
          <w:sz w:val="28"/>
          <w:szCs w:val="28"/>
        </w:rPr>
        <w:t>Также изучаю современные образовательные технологии, посещаю образовательные сайты, вовлекаю обучающихся в различные конкурсы и олимпиады. Мои ученики зарегистрировались на нескольких образовательных сайтах, участвуют в олимпиадах и конкурсах, занимают призовые места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звестно, в основе ФГОСа заложен системно-деятельностный подход, предполагающий личностно-ориентированное  обучение, витагенное обучение. </w:t>
      </w:r>
      <w:r>
        <w:rPr>
          <w:sz w:val="28"/>
        </w:rPr>
        <w:t xml:space="preserve">При таком подходе сводятся к минимуму репродуктивные действия, важным составляющим урока становится творческая, продуктивная деятельность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внедрения таких технологий требуется  предварительная, тщательная подготовка и всестороннее изучен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такой подготовки, я изучила методические рекомендации Марка Поташника «Требования к современному уроку», теорию обучения В.Загвязинского,  концепцию А.Хуторского человекосообразного образования, Профессиональный стандарт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акой подготовки,  посредством различных тестов и наблюдений определила модальность своих учеников, тип характера, функциональную ассиметрию полушарий головного мозга и на основе этой информации составила личностные психолого-педагогические характеристики. Такие действия позволили мне дифференцировать задания в соответствии с индивидуальными особенностями  детей и попасть в «зону ближайшего развития ребен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е внимание  при планировании урока уделяю целеполаганию. Цели ставлю конкретные, достижимые, соизмеримые с полученным результатом, с учетом специфики класса.  Такое целеполагание позволяет мне внимательно, на каждом этапе урока отслеживать поставленные цели, качественно проводить ретроспектив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ым является формирование у ребенка познавательных учебных действий. Работая в этом направлении, я  приучила своих учеников  находить  значение любых  малопонятных или заимствованных слов, обращаясь к словарям, к интернету или же ко мне. Такие действия педагога способствуют формированию тезауруса ученика  и интериоризации  его знаний.</w:t>
      </w:r>
    </w:p>
    <w:p>
      <w:pPr>
        <w:pStyle w:val="Style17"/>
        <w:spacing w:lineRule="auto" w:line="240"/>
        <w:ind w:left="142" w:hanging="851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В условиях билингвизма,  очень сложной является ситуация недостаточного владения неродным языком. Особо остро она проявляется в сельской местности, где доминирует родной язык. В сельской школе это одна из сильно западающих сторон -  у детей небогатый словарный запас, владение русским языком оставляет желать лучшего. Для решения этой проблемы я принимаю комплексные меры:  провожу конкурс чтецов, оборудовала уголок для чтения, подобрала наиболее привлекательные для современных детей небольшие произведения известных отечественных и зарубежных писателей, сказки со знакомыми для учеников персонажами из мультфильмов. Также,   подобрала и распечатала кроссворды по предметам, филворды. Разложила  все на столах в уголке для чтения. Дети с удовольствием читают, решают на переменах,  дополнительных занятиях, берут домой, обсуждают между собой, делятся впечатлениями, просят распечатать ещё.</w:t>
      </w:r>
    </w:p>
    <w:p>
      <w:pPr>
        <w:pStyle w:val="Style17"/>
        <w:spacing w:lineRule="auto" w:line="240"/>
        <w:ind w:left="142" w:hanging="851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 xml:space="preserve">Работаю с кейсами, где-то составляю сама, где-то беру с Интернета. </w:t>
      </w:r>
    </w:p>
    <w:p>
      <w:pPr>
        <w:pStyle w:val="Style17"/>
        <w:spacing w:lineRule="auto" w:line="240"/>
        <w:ind w:left="142" w:hanging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4"/>
        </w:rPr>
        <w:t>Разбираем  различные жизненные ситуации с учениками. Для каждого обучающегося собрала папку со справочным материалом по русскому языку. Любое высказывание на родном языке прошу  перевести на русский язык. Даю  задания детям: перевести дословно небольшой текст с чеченского языка  на русский язык и наоборот.  Регулярно использую предметные диски по литературе с актерским чтением (фонохрестоматию). Прошу учеников внимательно послушать, ответить на вопросы и прочитать, соблюдая  актерскую интонацию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142" w:hanging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классе мною оформлены стенды с материалом, используемым на  уроках литературы и русского языка. Такой материал помогает учащимся быстро сориентироваться в заданиях и способствует развитию мышления,  зрительной памяти. Регулярно, во внеурочной деятельности,  я провожу с учащимися  онлайн тесты по своим предметам. Такие занятия повышают познавательную и коммуникативную деятельность, побуждает к более внимательному изучению материала. Также  я провела тесты айкью для выявления способностей и талантов учащегося, чтобы понять  в какой области знаний он проявит себя лучше и сориентировать ребенка при выборе профессий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ытаюсь всячески заинтересовать детей в своем предмете: использую дополнительный материал, провожу  нетрадиционные уроки,  практикумы, вечера памяти писателей, поэтов, составляем кластеры, синквейны, работаем с программами – тренажерами. </w:t>
      </w:r>
      <w:r>
        <w:rPr>
          <w:color w:val="000000"/>
          <w:sz w:val="28"/>
          <w:szCs w:val="28"/>
        </w:rPr>
        <w:t>В процессе обучения и воспитания детей соблюдаю принципы возрастосообразности и природосообразности. Всегда руководствуюсь психологическим законом усвоения знаний: восприятие_осмысление_понимание_запоминание_применение. Задания подбираю разноуровневые, с учетом индивидуальных особенностей детей. Считаю главным сбережение физического и психического здоровья обучающихся. Как говорится «Здоровый нищий богаче больного короля». Исходя из принципа здоровьясбережения  озеленила класс, перед уроком проветриваю помещение, слежу за посадкой детей, за расстоянием между тетрадью и глазами, не требую заучивать объемный материал, гораздо важнее умение анализировать и интерпретировать, домашнее задание всегда дифференциирую, сочетаю высокое требование с безусловным уважением к личности ребенка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их уроках всегда преобладает деятельность обучающихся. Истину детям не открываю, а учу самих находить её. Во всех случаях, когда позволяет содержание темы, применяю проблемное изложение материала. Оно способствует развитию критического мышления ребенка и лучшему усвоению знаний. Понимаю, что добываемое самим ребенком знание  имеет для него большую ценность, чем то, что преподносится в готовом виде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основных причин отсутствия интереса детей к результатам своей деятельности является то, что они не видят личностный смысл в учебном материале. Поэтому оказываю помощь детям в раскрытии личностного смысла любого изучаемого материала. Объясняю детям, что без полноценного освоения  русского языка, его основных стилистических ресурсов, </w:t>
      </w:r>
      <w:r>
        <w:rPr>
          <w:b/>
          <w:color w:val="000000"/>
          <w:sz w:val="28"/>
          <w:szCs w:val="28"/>
          <w:u w:val="single"/>
        </w:rPr>
        <w:t xml:space="preserve">невозможно </w:t>
      </w:r>
      <w:r>
        <w:rPr>
          <w:color w:val="000000"/>
          <w:sz w:val="28"/>
          <w:szCs w:val="28"/>
        </w:rPr>
        <w:t>эффективное взаимодействие с окружающими людьми, овладение профессией и, как следствие, успешная социализация, возможность добиться успеха, быть конкурентоспособным и востребованным во взрослой жизни. Напоминаю об ответственности перед родителями, которые так надеются на них, заботятся и вкладывают душу в них, о том, что в старости и немощи мать и отец рассчитывают на помощь и заботу от своих детей. И без овладения основами школьных дисциплин и ключевых социальных компетенций они не смогут обеспечить достойную старость родителей, оправдать усилия школы, чаяния социума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держание урока обязательно включаю упражнения творческого характера по использованию полученных на уроке знаний. Также важное значение придаю релаксации как одному из действенных методов  повышения  мотивации обучающихся к учебе и снижению нагрузки на неокрепший организм школьников. Для объективности оценки и повышения мотивации детей к учебной деятельности  ввела критериальную систему оценивания предметных и метапредметных результатов обучающихся. К концу урока положительно оцениваю каждого ученика: одного за правильность ответов, другого за активность, инициативу, умение задавать вопросы, ставить цели урока, третьего за самостоятельность, внимательность. Такая система создает ситуацию успеха для ребенка и повышает качество его знаний, мотивирует к активной деятельности.  </w:t>
      </w:r>
    </w:p>
    <w:p>
      <w:pPr>
        <w:pStyle w:val="Normal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уроках литературы пользуюсь эвристическими приемами, например, предлагаю детям определить «вкус» произведения, составить свои вопросы к содержанию, подумать, с чем ассоциируется то или иное событие, предлагаю придумать свой вариант рассматриваемого сюжета. Всегда опираюсь на личный опыт ребёнка, учу предусматривать последствия своих поступков.</w:t>
      </w:r>
      <w:r>
        <w:rPr>
          <w:sz w:val="28"/>
          <w:szCs w:val="28"/>
        </w:rPr>
        <w:t xml:space="preserve"> </w:t>
      </w:r>
    </w:p>
    <w:p>
      <w:pPr>
        <w:pStyle w:val="Style16"/>
        <w:ind w:right="-24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акже учу  ребят комплексному анализу  текста. Этот вид работы начинается с заданий, связанных с речевым развитием: выразительное чтение, определение темы и идеи, составление плана, затем даются вопросы, проверяющие грамматические умения и навыки. В  классе с обучающимися усиленно работаю над разнообразными видами разборов (фонетический, словообразовательный, морфологический, синтаксический, морфемный). Всегда оставляю ребенку шанс самому исправить свои ошибки (орфографические, грамматические и т.д) в письменной работе. Во время проверки, просто подчеркиваю ошибки разными черточками соответственно, например, орфографическая – просто черточка, пропущенная буква – галочка, грамматическая – волнистая линия. Возвращаю детям их работы и даю время исправить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большее и большее значение  уделяю урокам развития речи, именно  там проходит большая подготовительная работа для составления связного рассказа, обогащения словарного запаса ребенка, развития умения писать сочинения-рассуждения,  и, как следствие, успешное прохождение итоговой аттестации по русскому языку и литерату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ы заинтересовать обучающихся на уроках литературы,  рассказываю  им о сложных и интересных писательских судьбах,  нелегком труде, вводила в творческую лабораторию писателя, помогала увидеть "механику" творческого процесса: как создаётся произведение литературы, как идёт поиск наиболее выразительных и точных слов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художественных средств языка, как совершается работа над художественными образами, как удается выразить себя в своем творении. После прочтения художественного текста обучающиеся ищут  неизвестные для них слова и уточняют  их лексическое значение, обращаясь к толковому словарю или к интернету. На уроках литературы обучающиеся пересказывают, анализируют,  пишут сочинение на разные темы, ищут в тексте художественно-изобразительные средства</w:t>
      </w:r>
      <w:r>
        <w:rPr>
          <w:sz w:val="28"/>
          <w:szCs w:val="28"/>
        </w:rPr>
        <w:t>.       На моих уроках всегда присутствует взаимопонимание, уважение к мнению педагога. Как итог этого – развитие самостоятельности, любознательности и стремления достичь большего. </w:t>
      </w:r>
    </w:p>
    <w:p>
      <w:pPr>
        <w:pStyle w:val="Normal"/>
        <w:tabs>
          <w:tab w:val="clear" w:pos="708"/>
          <w:tab w:val="left" w:pos="6663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отборе теоретического и практического материала для урока учитываю дидактические задачи, цели урока, индивидуальные и психологические особенности обучающихся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воих уроках стараюсь добиваться высокого уровня познавательной и коммуникативной  деятельности. </w:t>
      </w:r>
    </w:p>
    <w:p>
      <w:pPr>
        <w:pStyle w:val="Normal"/>
        <w:spacing w:before="26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подготовки к урокам применяю компьютерные программы,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моего самообразования « Личностно-ориентированное обучение на уроках русского языка и литературы»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личностно-ориентированн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рока – создание условий для познавательной активности учеников и его всестороннего раскрытия. Признание ученика главной действующей фигурой всего образовательного процесса составляет суть личностно - ориентированной педагогики. Это одна из центральных проблем современной школы. Актуальность обусловлена самой учебной деятельностью, обновлением содержания обучения, формированием у школьников приемов самостоятельного приобретения знаний, развития активности. Без внутренней мотивации, без пробуждений интереса освоения знаний не произой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 для развития познавательного интереса большую роль сыграла и внеклассная работа по предмету. Мои ученики хорошо ориентируются в сети Интернет: умеют самостоятельно добывать нужную информацию, пользоваться компьютерными программами. Именно такая работа создает условия для формирования творческих умений, необходимых зн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их уроках всегда царит располагающая, доброжелательная  атмосфера, которая достигается следующими средствами: партнерский стиль общения, использование похвалы, одобрения, юмора, поддержки.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Стандарта, совместно с детьми оформила портфолио учащихся. Портфолио помогает решать важные педагогические задачи: поддерживает и стимулирует учебную мотивацию школьников, формирует умени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под моим руководством осуществляется проектная деятельность, которая относится к метапредметным технологиям.  Детям очень нравится такой вид обучения. Они  с удовольствием работают над проектом, увлечённо готовятся к презентации.  В 2014 г проект  моей ученицы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будущая профессия – учитель» победил в районной научно-практической конференции и  занял первое место в республиканском конкурсе школьных социальных проектов, организованном ЧИПКРО, в  номинации «Информационно –образовательная ср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данном случае речь идет о личностных  универсальных действиях, когда у  ребенка уже складывается жизненное самоопреде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 победа  на  республиканском конкурсе творческих работ «Я-Уполномоченный по правам человека»,  фото  моей ученицы – победителя этого конкурса размещено в ежегодном докладе института Уполномоченного по правам человека в Чеченской Республике, и в нем же опубликовано моё обращение – благодарность сотрудникам этого института. 2016 год – моя ученица 9 класса - лауреат первого республиканского конкурса «Ученик года Чеченской Республики – 2016», 1 место в районной олимпиаде. В 2014-2015 уч.г. два моих ученика закончили основную школу на «отлично». И вот 18 май 2016 г. – моя ученица 6 класса участвует в районном конкурсе «Ученик года – 2016» и демонстрирует следующие результаты: коммуникативные (хорошо отвечает на вопросы членов жюри), познавательные (показывает умение работать с дополнительными источниками информации), регулятивные ( сформулировала цели на несколько лет и наметила пути достижения поставленных целей) и личностные (определилась с будущей профессией и осознает важность выбранной профе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Неотъемлемой частью  образовательного процесса  наряду с обучением является  воспитание ребенка. Как сказал Менделеев: "Знания </w:t>
      </w:r>
      <w:r>
        <w:rPr>
          <w:b/>
          <w:bCs/>
          <w:sz w:val="28"/>
        </w:rPr>
        <w:t>без</w:t>
      </w:r>
      <w:r>
        <w:rPr>
          <w:sz w:val="28"/>
        </w:rPr>
        <w:t xml:space="preserve"> </w:t>
      </w:r>
      <w:r>
        <w:rPr>
          <w:b/>
          <w:bCs/>
          <w:sz w:val="28"/>
        </w:rPr>
        <w:t>воспитания</w:t>
      </w:r>
      <w:r>
        <w:rPr>
          <w:sz w:val="28"/>
        </w:rPr>
        <w:t xml:space="preserve"> - меч в руках сумасшедшего".  Очень важно развить в ребенке  духовность,  нравственность, сформировать гражданскую идентичность.</w:t>
      </w:r>
    </w:p>
    <w:p>
      <w:pPr>
        <w:pStyle w:val="Style17"/>
        <w:spacing w:lineRule="auto" w:line="240"/>
        <w:ind w:left="142" w:hanging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Крайне важно заронить в душу ребенка зернышко любви  к родине, уважения к людям, порядочности, чтобы завтра оно дало всходы во благо обществу. Я  уделяю этому вопросу пристальное внимание: обсуждаем, анализируем с детьми все основные события, происходящие  в мире, подвожу учеников к формулированию собственной точки зрения, осмыслению и восприятию  происходящего, осознанию  ими последствий тех или иных поступков. Обсуждаем с детьми разные профессии, какие из них являются наиболее востребованными и нужными в нашей республике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142" w:hanging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читаю, что для развития гражданской идентичности и воспитания законопослушного человека необходимо, чтобы ребенок знал о своих правах и вытекающих из них обязанностях и уважал права других. Исходя из таких соображений, знакомлю обучающихся с их правами и обязанностями, всегда обращаю внимание на важность соблюдения закона, разработала Кодекс ученика и раздала всем своим ученикам. Детей гораздо легче призвать к ответственности и дисциплинированности, если напомнить им об их правах и обязанностях. Они понимают, что признание их прав взрослыми есть признание и уважение в них личности. Это способствует тому, что  дети становятся отзывчивыми, открытыми, толерантными по отношению к окружающим.</w:t>
      </w:r>
    </w:p>
    <w:p>
      <w:pPr>
        <w:pStyle w:val="Style17"/>
        <w:spacing w:lineRule="auto" w:line="240"/>
        <w:ind w:left="142" w:hanging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Тесно взаимодействую с родителями, рассматриваю их как своих главных помощников в деле  обучения и воспитания детей. В общении с ними всегда акцентрирую внимание на положительных качествах ребенка и в деликатной форме, индивидуально указываю на слабые стороны. Устраиваю совместные с родителями и обучающимися экскурсии в природу, чаепития, вовлекаю родителей в школьные мероприятия. Такое взаимодействие способствует достижению взаимопонимания между всеми участниками образовательного процесса и улучшению результатов обучения и воспитан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ьное влияние на нравственное развитие  школьников оказывает и личность педагога. Поэтому, считаю очень важным правильное поведение учителя, манера одеваться, стиль общения с коллегами. Для поворота ребенка к духовности, учитель сам  должен стать носителем духов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аюсь, чтобы мои слова о нравственных ценностях не расходились с моими поступками. Глубоко осознаю, что  для эффективной организации учебной работы детей и получения искомых результатов, самому учителю необходимо стать примером для подражания своим ученикам, гарантом помощи и поддержки детям, замечающий и поощряющий любое, даже самое маленькое их достижение, огорчающийся неудачам учеников, поддерживающий и ободряющий их, внушающий уверенность в себе и в своих силах, показывающий любовь к знаниям, труду, уважение к Родине и людям. И только тогда, пропустив через себя, учитель сможет донести все это до  сознания своих учеников и вложить в чистые  и открытые детские душ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Меня очень радуют те результаты, которые уже начинаю получать: все обучающиеся 5-9 классов определились с выбором профессии. Между детьми не возникает конфликтных ситуаций, они уважительны по отношению к старшим, толерантны к сверстникам, с удовольствием участвуют во всех школьных мероприятиях, посещают дополнительные занятия, проявляют интерес к учебе, результатам своей деятельности, могут анализировать различные ситуации, ответственно относятся к порученн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м меня поддерживают мои коллеги,  между нами происходит обмен опытом, все общешкольные мероприятия планируются и проводятся  учителями совместно.   В нашей школе царит атмосфера дружбы и взаимопонимания в полном смысле этого слова!</w:t>
      </w:r>
    </w:p>
    <w:p>
      <w:pPr>
        <w:pStyle w:val="Normal"/>
        <w:spacing w:before="26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никогда не останавливаюсь на достигнутом. Посещаю уроки коллег по школе, изучаю и внедряю различные педагогические технологии, выступаю с докладами на МО, участвую в профессиональных конкурсах, провожу семинары. В 2015 являлась руководителем РМО учителей начальных классов, в течение года работала заместителем директора по УВР. Также проводила курсы повышения квалификации заместителей директоров района на муниципальном уровне по программе «Требования к современному уроку». Стала победителем районного конкурса «Учитель года Чеченской Республики – 2016» и вошла в пятёрку победителей на региональном уровне. </w:t>
      </w:r>
    </w:p>
    <w:p>
      <w:pPr>
        <w:pStyle w:val="Normal"/>
        <w:spacing w:before="26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vanish/>
          <w:sz w:val="28"/>
          <w:szCs w:val="28"/>
        </w:rPr>
        <w:t>Республики – 2016»Ре</w:t>
      </w:r>
      <w:r>
        <w:rPr>
          <w:sz w:val="28"/>
          <w:szCs w:val="28"/>
        </w:rPr>
        <w:t>Составляю свои рабочие программы по предметам в соответствии со стандартом образования.  Постоянно слежу за новинками, новыми программами, изучаю нормативно – правовую литературу, читаю произведения современных писателей и классику, приобретаю методическую литературу. Размещаю свои разработки в личной страничке  нашего школьного сайта. И чем больше читаю, учу, тем сильнее понимаю, что ничего не знаю и чувствую постоянный, неутолимый знаниевый голод.</w:t>
      </w:r>
    </w:p>
    <w:p>
      <w:pPr>
        <w:pStyle w:val="TextBodyIndent"/>
        <w:numPr>
          <w:ilvl w:val="0"/>
          <w:numId w:val="0"/>
        </w:numPr>
        <w:ind w:left="57" w:firstLine="6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 детьми  ориентируюсь не только на сиюминутные результаты, но и на те, что гораздо важнее – отсроченные во времени – они проявятся ( я не сомневаюсь) через много лет в виде сильных личностей, с высокими моральными качествами, людей, умеющих учиться, применять полученные знания в жизни для блага общества, свободно ориентирующихся в жизненном пространстве, любящих и оберегающих Родину, осознающих ценность человеческой жизни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нопк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8:00Z</dcterms:created>
  <dc:creator>Таня</dc:creator>
  <dc:description/>
  <dc:language>en-US</dc:language>
  <cp:lastModifiedBy>ACER</cp:lastModifiedBy>
  <cp:lastPrinted>2014-04-11T21:27:00Z</cp:lastPrinted>
  <dcterms:modified xsi:type="dcterms:W3CDTF">2016-06-28T11:58:00Z</dcterms:modified>
  <cp:revision>2</cp:revision>
  <dc:subject/>
  <dc:title>Управление образования администрации МО ГО «Сыктывкар»</dc:title>
</cp:coreProperties>
</file>